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ы контроля параметров внутриплощадочных инженерных сете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кимов Анатолий Вячеславович, тел.: +73424213510 (1868), e-mail: yakim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ы контроля параметров внутриплощадочных инженерных сете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4"/>
        <w:gridCol w:w="3613"/>
        <w:gridCol w:w="2151"/>
      </w:tblGrid>
      <w:tr>
        <w:trPr/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показывающий 140505РД-00-2-ТК1.6 ОЛ1.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показывающий 140505РД-00-2-ТК1.3.ОЛ1.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140505РД-00-2-ТК1.6 ОЛ2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60-Р (0...16) кгс/см2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140505РД-00-2-ТК1.4.ОЛ1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показывающий 140505РД-00-2-ТК1.3.ОЛ2.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140505РД-00-2-ТК1.4.ОЛ2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140505РД-00-2-ТК1.4.ОЛ2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трехходовой - от манометра М20х1,5 от отбора G 1/2"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показывающий 140505РД-00-2-ТК1.6 ОЛ2.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140505РД-00-2-ТК1.6 ОЛ2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140505РД-00-2-ТК1.6 ОЛ1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140505РД-00-2-ТК1.4.ОЛ1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140505РД-00-2-ТК1.6 ОЛ1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РФ, Пермский край, г.о. Город Березники, тер. Талицкого участка Верхнекамского месторождения калийно-магниевых солей. Транспортны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 отсрочка платежа в течении 20 рабочих дней с момента поставки ТМЦ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11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19:10Z</dcterms:created>
  <dc:creator/>
  <dc:description/>
  <dc:language>en-US</dc:language>
  <cp:lastModifiedBy/>
  <cp:lastPrinted>1995-11-21T17:41:00Z</cp:lastPrinted>
  <dcterms:modified xsi:type="dcterms:W3CDTF">2025-02-03T10:19:10Z</dcterms:modified>
  <cp:revision>2</cp:revision>
  <dc:subject/>
  <dc:title/>
</cp:coreProperties>
</file>