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Hardox (V-149000-OPER-623, 624, V-149300-2025-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Hardox (V-149000-OPER-623, 624, V-149300-2025-4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046"/>
        <w:gridCol w:w="202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97] Лист т. 20 ст.Hardox 500 [ед. измерения: 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50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6 (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0] Лист т. 12 ст.износостойкая (аналог Hardox 450) [ед. измерения: 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износостойкая (аналог Hardox 450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9] Лист т. 10 ст.износостойкая (аналог Hardox 500) [ед. измерения: 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износостойкая (аналог Hardox 500)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7:28Z</dcterms:created>
  <dc:creator/>
  <dc:description/>
  <dc:language>en-US</dc:language>
  <cp:lastModifiedBy/>
  <cp:lastPrinted>1995-11-21T17:41:00Z</cp:lastPrinted>
  <dcterms:modified xsi:type="dcterms:W3CDTF">2025-02-03T09:37:28Z</dcterms:modified>
  <cp:revision>2</cp:revision>
  <dc:subject/>
  <dc:title/>
</cp:coreProperties>
</file>