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РЭН, Цеха (лот 14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РЭН, Цеха (лот 14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оторный PROCON 101A140F12X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DMX 27-10 AR-SS/V/SS-S-G1AAF 27 л/ч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D3EBTCS -16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верхностный Джилекс джамбо 70/50 П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верхностный R 1200 INO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A-MA-230V DL-NIRO-R-1200м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оторный PROCON 101A140F12X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LBP-04 300ML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Pedrollo RXm 4/40 кабель 10 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Unipump INOXVORT 1100 SW 7461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адовый центробежный GP 4600/G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GT2-AP150 LTTL 150л/мин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Maxima MPG-500 PVDF / SC / FPM 100-240 VAC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Stout SPD-0001-20045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фекальный Джилекс 330/1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Grundfos Unilift AP 12.40.08.A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A-MA-230V DL-NIRO-R-1200м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Maxima MPG-803 PVDF / SC / FPM 100-240 VAC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Unipump INOXVORT 1100 SW 7461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пневматический Wilden XPX1/SSAAA/TEU/TF/STF/001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1:55Z</dcterms:created>
  <dc:creator/>
  <dc:description/>
  <dc:language>en-US</dc:language>
  <cp:lastModifiedBy/>
  <cp:lastPrinted>1995-11-21T17:41:00Z</cp:lastPrinted>
  <dcterms:modified xsi:type="dcterms:W3CDTF">2025-02-03T09:01:56Z</dcterms:modified>
  <cp:revision>2</cp:revision>
  <dc:subject/>
  <dc:title/>
</cp:coreProperties>
</file>