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ртотека Практик AFC-06 ВхШхГ: 1327х553х631 металл RAL 7038, Шкаф металлический ШРМ-АК-800 ШхВхГ 800х 1860 х500 (мм) (V-149500-2025-40, V-155000-2025-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а Анна Вадимовна, тел.: +7 (982) 440-16-02, e-mail: Smirn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ртотека Практик AFC-06 ВхШхГ: 1327х553х631 металл RAL 7038, Шкаф металлический ШРМ-АК-800 ШхВхГ 800х 1860 х500 (мм) (V-149500-2025-40, V-155000-2025-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6"/>
        <w:gridCol w:w="2714"/>
        <w:gridCol w:w="2288"/>
      </w:tblGrid>
      <w:tr>
        <w:trPr/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ШРМ-АК-800 ШхВхГ 800х 1860 х500 (мм)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отека Практик AFC-06 ВхШхГ: 1327х553х631 металл RAL 7038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30.04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тоимость включить сборку мебел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2.2025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2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35:18Z</dcterms:created>
  <dc:creator/>
  <dc:description/>
  <dc:language>en-US</dc:language>
  <cp:lastModifiedBy/>
  <cp:lastPrinted>1995-11-21T17:41:00Z</cp:lastPrinted>
  <dcterms:modified xsi:type="dcterms:W3CDTF">2025-02-03T08:35:19Z</dcterms:modified>
  <cp:revision>2</cp:revision>
  <dc:subject/>
  <dc:title/>
</cp:coreProperties>
</file>