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33(Склад мелкозернистого продук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33(Склад мелкозернистого продук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9"/>
        <w:gridCol w:w="1915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9] Светильник ОЭСС СД.Л 300С4 300 Вт УХЛ1 IP67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Л 300С4 300 Вт УХЛ1 IP6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00] Светильник ОЭСС СД.Л 50К1 50 Вт УХЛ1 IP67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Л 50К1 50 Вт УХЛ1 IP6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01] Светильник ОЭСС СД.П 25С1 25 Вт УХЛ1 IP5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П 25С1 25 Вт УХЛ1 IP5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02] Светильник ОЭСС СД.П 30/5 30 Вт УХЛ4 IP2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П 30/5 30 Вт УХЛ4 IP2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03] Светильник ОЭСС СД.У 32/5 32 Вт УХЛ4 IP2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У 32/5 32 Вт УХЛ4 IP2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04] Светильник ОЭСС СД 18 О 18 Вт УХЛ1 IP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 18 О 18 Вт УХЛ1 IP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05] Светильник УЭСС СД.К 20П 20 Вт УХЛ1 IP66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ЭСС СД.К 20П 20 Вт УХЛ1 IP6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06] Светильник УЭСС СД.К 50П 50 Вт УХЛ1 IP66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ЭСС СД.К 50П 50 Вт УХЛ1 IP6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31] Светильник ДСП11-25-711 25 Вт IP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11-25-711 25 Вт IP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9:05Z</dcterms:created>
  <dc:creator/>
  <dc:description/>
  <dc:language>en-US</dc:language>
  <cp:lastModifiedBy/>
  <cp:lastPrinted>1995-11-21T17:41:00Z</cp:lastPrinted>
  <dcterms:modified xsi:type="dcterms:W3CDTF">2025-02-03T08:29:05Z</dcterms:modified>
  <cp:revision>2</cp:revision>
  <dc:subject/>
  <dc:title/>
</cp:coreProperties>
</file>