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ихвальская Екатерина Михайловна, тел.: 848144-6-88-40, e-mail: rihvalskay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о ТУ БШ С-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3277"/>
        <w:gridCol w:w="1842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12] Труба по ТУ БШ С-325х10,0-К52-Т40/60 ст.легир. ТУ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325х10,0-К52-Т40/60 ст.легир. Т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11] Труба по ТУ БШ С-426х10,0-К52-Т40/60 ст.легир. ТУ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426х10,0-К52-Т40/60 ст.легир. Т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10] Труба по ТУ БШ С-57х5,0-К52-Т40/60 ст.легир. ТУ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52-Т40/60 ст.легир. Т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7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06] Труба по ТУ ОШ-С-1020х14,0-К52-Т05/40 ст.легир. ТУ14-156-107-2015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020х14,0-К52-Т05/40 ст.легир. ТУ14-156-107-20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4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05] Труба по ТУ ОШ-С-720х12,0-К52-Т05/40 ст.легир. ТУ14-156-107-2015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720х12,0-К52-Т05/40 ст.легир. ТУ14-156-107-20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15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04] Труба по ТУ БШ С-57х5,0-К42-Т40/60 ст.легир. ТУ 14-3Р-137-2015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42-Т40/60 ст.легир. ТУ 14-3Р-137-20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03] Труба по ТУ БШ С-1020х14,0-К52- Т40/60 ст.легир. 14-156-107-2015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020х14,0-К52- Т40/60 ст.легир. 14-156-107-20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48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09] Труба по ТУ БШ С-159х6,0-К52-Т40/60 ст.легир. ТУ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59х6,0-К52-Т40/60 ст.легир. Т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8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492] Труба по ТУ ОШ-С-1220х14,0-К52-Т05/40 ст.легир. ТУ14-156-107-2015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220х14,0-К52-Т05/40 ст.легир. ТУ14-156-107-20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5.54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2] Труба б/ш 14х2 ст. 09Г2С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22] Труба б/ш 14х2 ст. 20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2] Труба б/ш 14х2 ст. 09Г2С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2] Труба б/ш 14х2 ст. 09Г2С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2] Труба б/ш 14х2 ст. 09Г2С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7:12Z</dcterms:created>
  <dc:creator/>
  <dc:description/>
  <dc:language>en-US</dc:language>
  <cp:lastModifiedBy/>
  <cp:lastPrinted>1995-11-21T17:41:00Z</cp:lastPrinted>
  <dcterms:modified xsi:type="dcterms:W3CDTF">2025-02-03T07:57:13Z</dcterms:modified>
  <cp:revision>2</cp:revision>
  <dc:subject/>
  <dc:title/>
</cp:coreProperties>
</file>