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3 Ф02 DN80 PN 16МПа L= 4000 мм фланец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50 PN 1,6МПа L= 1300 мм под приварк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40 PN 4МПа L= 9000 мм гайка РОТ 1-40 ГОСТ 19334-7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 Втулки под приварк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РГС 4655А-2-32-40-2,5 DN32 PN 4МПа L= 2500 мм под приварк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МРГ 1.01.1-Г201-Г201У DN8 PN 9.5МПа L= 1600 мм резьбовое G 1/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6:13Z</dcterms:created>
  <dc:creator/>
  <dc:description/>
  <dc:language>en-US</dc:language>
  <cp:lastModifiedBy/>
  <cp:lastPrinted>1995-11-21T17:41:00Z</cp:lastPrinted>
  <dcterms:modified xsi:type="dcterms:W3CDTF">2025-02-03T06:56:14Z</dcterms:modified>
  <cp:revision>2</cp:revision>
  <dc:subject/>
  <dc:title/>
</cp:coreProperties>
</file>