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8.00 7490х1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6.00 1540х1638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5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1.00 8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3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2.00 Ду72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0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8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4.00 720х9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2.00 Ду165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5.00 818х154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7.00 1200х7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0.00 Ду87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3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6.00 1600х3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4.00 310х742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2.00 1200х3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3.00 220х56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9.00 Ду7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1.00 Ду9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7.00 1100х33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9.00 2000х749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1.00 Ду63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2:50Z</dcterms:created>
  <dc:creator/>
  <dc:description/>
  <dc:language>en-US</dc:language>
  <cp:lastModifiedBy/>
  <cp:lastPrinted>1995-11-21T17:41:00Z</cp:lastPrinted>
  <dcterms:modified xsi:type="dcterms:W3CDTF">2025-02-03T06:42:51Z</dcterms:modified>
  <cp:revision>2</cp:revision>
  <dc:subject/>
  <dc:title/>
</cp:coreProperties>
</file>