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2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V-126300-2025-48,V-149600-2025-24,V-149600-2025-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V-126300-2025-48,V-149600-2025-24,V-149600-2025-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385"/>
        <w:gridCol w:w="1764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59] Соединение быстросъемное 3202 рапид (мама) внутренняя резьба 1/2" Pegas pneumatic [ед. измерения: шт]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съемное 3202 рапид (мама) внутренняя резьба 1/2" Pegas pneumatic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одной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1:03Z</dcterms:created>
  <dc:creator/>
  <dc:description/>
  <dc:language>en-US</dc:language>
  <cp:lastModifiedBy/>
  <cp:lastPrinted>1995-11-21T17:41:00Z</cp:lastPrinted>
  <dcterms:modified xsi:type="dcterms:W3CDTF">2025-02-03T06:41:03Z</dcterms:modified>
  <cp:revision>2</cp:revision>
  <dc:subject/>
  <dc:title/>
</cp:coreProperties>
</file>