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лабораторные электронные РФ, РЭН, лот 2025-15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лабораторные электронные РФ, РЭН, лот 2025-15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7"/>
        <w:gridCol w:w="2633"/>
        <w:gridCol w:w="2198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ВЛЭ-1023С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6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неавтоматического действия ВЛТЭ-310С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ЛТЭ-3100П-В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ЛТЭ-3100П-В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ВЛТЭ-51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8:31Z</dcterms:created>
  <dc:creator/>
  <dc:description/>
  <dc:language>en-US</dc:language>
  <cp:lastModifiedBy/>
  <cp:lastPrinted>1995-11-21T17:41:00Z</cp:lastPrinted>
  <dcterms:modified xsi:type="dcterms:W3CDTF">2025-02-03T06:28:31Z</dcterms:modified>
  <cp:revision>2</cp:revision>
  <dc:subject/>
  <dc:title/>
</cp:coreProperties>
</file>