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4"/>
        <w:gridCol w:w="2413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ФО-9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ГО-7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крепления фильтров ФРФО, ФРГО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ГА- 150х8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уловительный аппарата окислителя УКЛ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сб 350/67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сб 350/67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/ТК.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4:59Z</dcterms:created>
  <dc:creator/>
  <dc:description/>
  <dc:language>en-US</dc:language>
  <cp:lastModifiedBy/>
  <cp:lastPrinted>1995-11-21T17:41:00Z</cp:lastPrinted>
  <dcterms:modified xsi:type="dcterms:W3CDTF">2025-02-03T05:55:00Z</dcterms:modified>
  <cp:revision>2</cp:revision>
  <dc:subject/>
  <dc:title/>
</cp:coreProperties>
</file>