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ндамент ФП5-А серия 3.407-115 вып.2 с гидроизоляцией ДхШхВ 2700х2700х 5400/450 Вес,7,5 т, Ригель Р1-А с креплением (сер.3.407-115 вып.5) с гидроизоляцией ДхШхВ 3000х400х200 Вес 0,500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ндамент ФП5-А серия 3.407-115 вып.2 с гидроизоляцией ДхШхВ 2700х2700х 5400/450 Вес,7,5 т, Ригель Р1-А с креплением (сер.3.407-115 вып.5) с гидроизоляцией ДхШхВ 3000х400х200 Вес 0,500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3"/>
        <w:gridCol w:w="5622"/>
        <w:gridCol w:w="1513"/>
      </w:tblGrid>
      <w:tr>
        <w:trPr/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гель Р1-А с креплением (сер.3.407-115 вып.5) с гидроизоляцией ДхШхВ 3000х400х200 Вес 0,500 т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буется наличие ЗАК Россети у производителя. - Фундаменты изготовляются из бетона кл. В30, W8, F150 - Фундаментные болты выполнить из стали 09Г2С-4 по ГОСТ 19281-2014, гайки – класса прочности 5 - Гидроизоляцию фундаментов выполнить мастикой гидроизоляционной ТЕХНОНИКОЛЬ №24, в два слоя ,по слою праймера битумного ТЕХНОНИКОЛЬ №1 на заводе-изготовителе фундаментов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ндамент ФП5-А серия 3.407-115 вып.2 с гидроизоляцией ДхШхВ 2700х2700х 5400/450 Вес,7,5 т</w:t>
            </w:r>
          </w:p>
        </w:tc>
        <w:tc>
          <w:tcPr>
            <w:tcW w:w="5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ебуется наличие ЗАК Россети у производителя. - Фундаменты изготовляются из бетона кл. В30, W8, F150 - Фундаментные болты выполнить из стали 09Г2С-4 по ГОСТ 19281-2014, гайки – класса прочности 5 - Гидроизоляцию фундаментов выполнить мастикой гидроизоляционной ТЕХНОНИКОЛЬ №24, в два слоя ,по слою праймера битумного ТЕХНОНИКОЛЬ №1 на заводе-изготовителе фундаментов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25:19Z</dcterms:created>
  <dc:creator/>
  <dc:description/>
  <dc:language>en-US</dc:language>
  <cp:lastModifiedBy/>
  <cp:lastPrinted>1995-11-21T17:41:00Z</cp:lastPrinted>
  <dcterms:modified xsi:type="dcterms:W3CDTF">2025-02-03T05:25:19Z</dcterms:modified>
  <cp:revision>2</cp:revision>
  <dc:subject/>
  <dc:title/>
</cp:coreProperties>
</file>