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оненты для стан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оненты для стан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5"/>
        <w:gridCol w:w="2189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8SL-ZCD55 для ленточнопильного станка Н-360Н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ВП 3205 310988 станок GRD50Z CNC 3017 с/н 35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ВП 3205 310981 станок GRD50Z CNC 3017 с/н 35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указатель 1-30 МН 176-63 (исп. 1) токарно-винторезный станок 1М6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агнитная 560/200 7208-001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алюминиевыми вставками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Г-160 делительна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BSM-878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0:09:05Z</dcterms:created>
  <dc:creator/>
  <dc:description/>
  <dc:language>en-US</dc:language>
  <cp:lastModifiedBy/>
  <cp:lastPrinted>1995-11-21T17:41:00Z</cp:lastPrinted>
  <dcterms:modified xsi:type="dcterms:W3CDTF">2025-02-02T10:09:06Z</dcterms:modified>
  <cp:revision>2</cp:revision>
  <dc:subject/>
  <dc:title/>
</cp:coreProperties>
</file>