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весное оборудование для спецтехник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ваненков Максим Юрьевич, тел.: +7 (8162) 99-79-38, e-mail: Ivanenk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весное оборудование для спецтехник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12"/>
        <w:gridCol w:w="2584"/>
        <w:gridCol w:w="2142"/>
      </w:tblGrid>
      <w:tr>
        <w:trPr/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поворотная арт.6905806 84" (213см)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OPT 380 176.02.093 к мульчеру SEPPI BMS-F150 SEPPI в комплекте с болтами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компл)</w:t>
            </w:r>
          </w:p>
        </w:tc>
      </w:tr>
      <w:tr>
        <w:trPr/>
        <w:tc>
          <w:tcPr>
            <w:tcW w:w="49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илка ротационная навесная КРН-2, Бежецксельмаш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ал снегоуборочный ОС-2.4-04 (для МТЗ 82.1 )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Стоимость доставки включена в цену товара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ё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1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2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2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2.02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2T09:44:37Z</dcterms:created>
  <dc:creator/>
  <dc:description/>
  <dc:language>en-US</dc:language>
  <cp:lastModifiedBy/>
  <cp:lastPrinted>1995-11-21T17:41:00Z</cp:lastPrinted>
  <dcterms:modified xsi:type="dcterms:W3CDTF">2025-02-02T09:44:38Z</dcterms:modified>
  <cp:revision>2</cp:revision>
  <dc:subject/>
  <dc:title/>
</cp:coreProperties>
</file>