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 февраля 2025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упса металлическая 20х20х270мм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упса полипропиленовая 20х20х270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енков Максим Юрьевич, тел.: +7 (8162) 99-79-38, e-mail: Ivanenk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упса металлическая 20х20х270мм;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Тупса полипропиленовая 20х20х270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572"/>
        <w:gridCol w:w="3215"/>
        <w:gridCol w:w="2851"/>
      </w:tblGrid>
      <w:tr>
        <w:trPr/>
        <w:tc>
          <w:tcPr>
            <w:tcW w:w="3572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2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пса полипропиленовая 20х20х270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0.00 (шт)</w:t>
            </w:r>
          </w:p>
        </w:tc>
      </w:tr>
      <w:tr>
        <w:trPr/>
        <w:tc>
          <w:tcPr>
            <w:tcW w:w="35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Тупса металлическая 20х20х270мм</w:t>
            </w:r>
          </w:p>
        </w:tc>
        <w:tc>
          <w:tcPr>
            <w:tcW w:w="32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28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00.00 (шт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173012, Новгородская обл., г. Великий Новгород, ПАО "Акрон".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Стоимость доставки включена в цену товара.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В соответствии с документацией.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постоплата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ТКП</w:t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1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15.02.2025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1.02.2025 10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02.2025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2T09:39:21Z</dcterms:created>
  <dc:creator/>
  <dc:description/>
  <dc:language>en-US</dc:language>
  <cp:lastModifiedBy/>
  <cp:lastPrinted>1995-11-21T17:41:00Z</cp:lastPrinted>
  <dcterms:modified xsi:type="dcterms:W3CDTF">2025-02-02T09:39:22Z</dcterms:modified>
  <cp:revision>2</cp:revision>
  <dc:subject/>
  <dc:title/>
</cp:coreProperties>
</file>