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0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Ingersoll Ra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Ingersoll Ra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65"/>
        <w:gridCol w:w="1736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03] Теплообменник 1 ступени сжатия CPN68149954 компрессор C700 C90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1 ступени сжатия CPN68149954 компрессор C700 C90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04] Теплообменник 3 ступени сжатия - CPN68149897 - компрессор C700 C90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3 ступени сжатия - CPN68149897 - компрессор C700 C90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02] Теплообменник 2 ступени сжатия CPN68149921 компрессор C700 C90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 ступени сжатия CPN68149921 компрессор C700 C90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07] Комплект прокладок теплообменника 1 ступени сжатия 42973453 компрессор C700 C90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1 ступени сжатия 42973453 компрессор C700 C90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08] Комплект прокладок теплообменника 2 ступени сжатия 42973479 компрессор C700 C90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2 ступени сжатия 42973479 компрессор C700 C90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06] Комплект прокладок теплообменника 3 ступени сжатия 42973495 компрессор C700 C90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3 ступени сжатия 42973495 компрессор C700 C90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75] Сальник маслонасоса 67939363 центробежного компрессора C700 С115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74] Насос масляный BK11309 B центробежный компрессор C700 C115MX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января 2025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февраля 2025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коли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50:49Z</dcterms:created>
  <dc:creator/>
  <dc:description/>
  <dc:language>en-US</dc:language>
  <cp:lastModifiedBy/>
  <cp:lastPrinted>1995-11-21T17:41:00Z</cp:lastPrinted>
  <dcterms:modified xsi:type="dcterms:W3CDTF">2025-02-02T06:50:49Z</dcterms:modified>
  <cp:revision>2</cp:revision>
  <dc:subject/>
  <dc:title/>
</cp:coreProperties>
</file>