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насосов фекальных Джиле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(342)421-35-10 (1876)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насосов фекальных Джилекс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2"/>
        <w:gridCol w:w="3285"/>
        <w:gridCol w:w="2931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фекальный Джилекс 330/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ловия оплаты: 100 % оплата в течение 20 рабочих дней по факту поста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сто поставки товара: Пермский край, Г.О. Березники, р-н Усольский, пром. площадка Талицкий ГОК, з.у.№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ловия поставки: 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п.условия и требования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составу ТПК: Сертификат соответствия, дилерский сертифика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7:31:56Z</dcterms:created>
  <dc:creator/>
  <dc:description/>
  <dc:language>en-US</dc:language>
  <cp:lastModifiedBy/>
  <cp:lastPrinted>1995-11-21T17:41:00Z</cp:lastPrinted>
  <dcterms:modified xsi:type="dcterms:W3CDTF">2025-02-01T07:31:56Z</dcterms:modified>
  <cp:revision>2</cp:revision>
  <dc:subject/>
  <dc:title/>
</cp:coreProperties>
</file>