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 феврал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риобретение насосов погружных Гном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ovk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Шварева Кристина Станиславовна, тел.: +7(342)421-35-10 (1876), e-mail: Shvareva.K@aovk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риобретение насосов погружных Гном 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547"/>
        <w:gridCol w:w="3226"/>
        <w:gridCol w:w="2865"/>
      </w:tblGrid>
      <w:tr>
        <w:trPr/>
        <w:tc>
          <w:tcPr>
            <w:tcW w:w="354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22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86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54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ос погружной Гном 10-10Tp</w:t>
            </w:r>
          </w:p>
        </w:tc>
        <w:tc>
          <w:tcPr>
            <w:tcW w:w="32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8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354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ос погружной Гном 6-10</w:t>
            </w:r>
          </w:p>
        </w:tc>
        <w:tc>
          <w:tcPr>
            <w:tcW w:w="32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8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354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ос погружной Гном 16/16 (ГМК)</w:t>
            </w:r>
          </w:p>
        </w:tc>
        <w:tc>
          <w:tcPr>
            <w:tcW w:w="32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8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5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ос погружной Гном 16-16Д</w:t>
            </w:r>
          </w:p>
        </w:tc>
        <w:tc>
          <w:tcPr>
            <w:tcW w:w="322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86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</w:p>
    <w:p>
      <w:pPr>
        <w:pStyle w:val="Variable"/>
        <w:bidi w:val="0"/>
        <w:jc w:val="left"/>
        <w:rPr/>
      </w:pPr>
      <w:r>
        <w:rPr/>
        <w:t>Срок поставки:</w:t>
      </w:r>
    </w:p>
    <w:p>
      <w:pPr>
        <w:pStyle w:val="Variable"/>
        <w:bidi w:val="0"/>
        <w:jc w:val="left"/>
        <w:rPr/>
      </w:pPr>
      <w:r>
        <w:rPr/>
        <w:t>Условия поставки:</w:t>
      </w:r>
    </w:p>
    <w:p>
      <w:pPr>
        <w:pStyle w:val="Variable"/>
        <w:bidi w:val="0"/>
        <w:jc w:val="left"/>
        <w:rPr/>
      </w:pPr>
      <w:r>
        <w:rPr/>
        <w:t>Условия оплаты: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подачи ТКП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Условия оплаты: 100 % оплата в течение 20 рабочих дней по факту поставки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Место поставки товара: Пермский край, Г.О. Березники, р-н Усольский, пром. площадка Талицкий ГОК, з.у.№1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Условия поставки: Стоимость доставки включить в стоимость товара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 xml:space="preserve">Доп.условия и требования: 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Просим: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- приложить предложения с ценами и без цен для технической оценки,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- указать гарантийный срок,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- указать срок фиксации цены (до какого числа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Требования к составу ТПК: Сертификат соответствия, дилерский сертификат.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1.01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0.02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1T07:21:28Z</dcterms:created>
  <dc:creator/>
  <dc:description/>
  <dc:language>en-US</dc:language>
  <cp:lastModifiedBy/>
  <cp:lastPrinted>1995-11-21T17:41:00Z</cp:lastPrinted>
  <dcterms:modified xsi:type="dcterms:W3CDTF">2025-02-01T07:21:29Z</dcterms:modified>
  <cp:revision>2</cp:revision>
  <dc:subject/>
  <dc:title/>
</cp:coreProperties>
</file>