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для Управления Главного Энергетика V-126000-oper-769, V-126000-oper-7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стоусова Вера Анатольевна, тел.: +7 (912) 580-07-74, e-mail: chistous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для Управления Главного Энергетика V-126000-oper-769, V-126000-oper-7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1"/>
        <w:gridCol w:w="5708"/>
        <w:gridCol w:w="1739"/>
      </w:tblGrid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КО 10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с днищем КОД 20-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с днищем КОД 25-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 выпуск 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 выпуск 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 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5-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5-1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 выпуск 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5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 выпуск 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3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 выпуск 1; ГОСТ 8020-60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2ПП20-2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иаметром отверстия 1000 ммм , ГОСТ 8020-16; с диаметром отверстия 1000 ммм ,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2ПП25-2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иаметром отверстия 1000 ммм , ГОСТ 8020-16; с диаметром отверстия 1000 ммм ,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1ПП25-2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иаметром отверстия 700 мм,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; серия 3.900.1-14 выпуск 1; 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5.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7-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60; ГОСТ 8020-60; ГОСТ 8020-6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1ПП20-2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иаметром отверстия 700 мм, ГОСТ 8020-16; с диаметром отверстия 700 мм, ГОСТ 8020-16; с диаметром отверстия 700 мм, ГОСТ 8020-16; с диаметром отверстия 700 мм,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; 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5:14:11Z</dcterms:created>
  <dc:creator/>
  <dc:description/>
  <dc:language>en-US</dc:language>
  <cp:lastModifiedBy/>
  <cp:lastPrinted>1995-11-21T17:41:00Z</cp:lastPrinted>
  <dcterms:modified xsi:type="dcterms:W3CDTF">2025-02-01T05:14:11Z</dcterms:modified>
  <cp:revision>2</cp:revision>
  <dc:subject/>
  <dc:title/>
</cp:coreProperties>
</file>