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 (РЭН I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 (РЭН I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1"/>
        <w:gridCol w:w="2255"/>
        <w:gridCol w:w="1772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S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10 мм стальная EI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стальная противопожарная ДСПП Дп-1-60 одностворчатая 1700 х 900 мм металл EI60 толщина металла 1,2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S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2000 х 900 мм сталь EI 60 толщина металла 1,5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лев. 2100 х 900 мм стальной EI 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прав. 2000 х 700 мм стальной EI 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створчатая 2050 х 1350 мм стальная EI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по замерам металлический в комплекте (коробка,полотно,петли, замок, доводчик)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полотно 900 с наличником и порогом размер по коробке 2100 х 1600 мм мет. IE60 толщина металла 1.5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МП 24х10 правый, самозакрывающиеся устройства и уплотняющие прокладки 2400 х 1000 мм стальной EI 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с наличником, порогом, фурнитурой 2300 х 950 мм сталь EI 60 толщина металла 1,5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, порогом, фурнитурой 2300 х 1400 мм сталь EI 60 толщина металла 1,5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правая наружная однопольная с утеплителем цвет светло-серый, с коробкой и фурнитурой 2100 х 900 мм металл EI 60 толщина металла 1,5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правая двустворчатая 2100 х 1450 мм железная EI60 толщина металла 2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внутренняя с порогом однопольная ДПВ 01 правая 2070 х 970 мм стальная EI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распашная двупольная правая 2100 х 1810 мм из алюминиевых профилей EI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противопожарные 2-х створчатые 2000 х 1400 мм сталь EI 60 толщина металла 1.5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прав. 2100 х 1010 мм стальной RAL9002 EI 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однопольный ДПМ-01/30 Пр с доводчиком и фурнитурой ГОСТ Р 53307-2009 2100 х 1050 мм стальной EI 30 толщина металла 1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левая с наличником, порогом, фурнитурой 2000 х 800 мм сталь EI 60 толщина металла 1,5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EI60 1000х2100(h) металлический, RAL7035 с замком, петлями, ручками, доводчико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наружная утепленная однопольная ДПС 01 правая 2070 х 970 мм стальная ЕI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2300 х 1450 мм стальная EI60 толщина металла 2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с коробкой в сборе 1 полотно устойчивая к агрессивным средам 2350 х 1180 мм стальная IE60 толщина металла 2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070 х 1010 мм стальная EI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внутренняя с порогом однопольная ДПВ 01 правая 2070 х 1470 мм стальная EI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с доводчиком ДП-1 ДПС 01 правая RAL 9002 ГОСТ Р 57327-2016 2080 х 960 мм стальная EI30 толщина металла 2м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00 мм стальная EI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800 мм стальная EI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внутренняя с порогом двустворчатая ДПВ 02 правая 2070 х 1570 мм стальная EI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двупольная ДПС 02 правая 2100 х 1500 мм стальная EI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прав. 2100 х 900 мм стальной EI 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2100 х 850 мм металл 1,2мм EI 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МП 24x15 правый, самозакрывающиеся устройства и уплотняющие прокладки 2400 х 1500 мм стальной EI 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наружная утепленная одностворчатая ДПС 01 левая 2070 х 970 мм стальная Е1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9:25Z</dcterms:created>
  <dc:creator/>
  <dc:description/>
  <dc:language>en-US</dc:language>
  <cp:lastModifiedBy/>
  <cp:lastPrinted>1995-11-21T17:41:00Z</cp:lastPrinted>
  <dcterms:modified xsi:type="dcterms:W3CDTF">2025-01-31T13:39:25Z</dcterms:modified>
  <cp:revision>2</cp:revision>
  <dc:subject/>
  <dc:title/>
</cp:coreProperties>
</file>