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льцовки, комплекты сменные к вальцовк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мянцева Татьяна Сергеевна, тел.: +7(8162)99-62-44, e-mail: tsrumyants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льцовки, комплекты сменные к вальцовк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6"/>
        <w:gridCol w:w="2540"/>
        <w:gridCol w:w="2092"/>
      </w:tblGrid>
      <w:tr>
        <w:trPr/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овка охлаждаемая удлиненная, с регулируемой глубиной развальцовки АР 20-40-7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менный 5Р-21 к вальцовке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компл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овка охлаждаемая удлиненная, с регулируемой глубиной развальцовки АР 21-40-7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овка Р 2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овка коническая для предварительной развальцовки КВ 2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менный Р-20 к вальцовке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менный Р-24 к вальцовке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овка охлаждаемая удлиненная, с регулируемой глубиной развальцовки АР 16-40-7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овка РТ 6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менный АР-20-40-70 к вальцовке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менный РТ-6 к вальцовке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менный АР-21-40-70 к вальцовке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овка коническая для предварительной развальцовки КВ 16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менный Р-21 к вальцовке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овка охлаждаемая удлиненная, с регулируемой глубиной развальцовки АР 22-40-6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менный АР-16-40-70 к вальцовке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овка коническая для предварительной развальцовки КВ 2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овка Р 2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овка Р 5Р-21 (26-52.40)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овка Р 2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менный АР-22-40-60 к вальцовке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овка коническая для предварительной развальцовки КВ 2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с учетом доставки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0-30 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2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2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48:41Z</dcterms:created>
  <dc:creator/>
  <dc:description/>
  <dc:language>en-US</dc:language>
  <cp:lastModifiedBy/>
  <cp:lastPrinted>1995-11-21T17:41:00Z</cp:lastPrinted>
  <dcterms:modified xsi:type="dcterms:W3CDTF">2025-01-31T12:48:41Z</dcterms:modified>
  <cp:revision>2</cp:revision>
  <dc:subject/>
  <dc:title/>
</cp:coreProperties>
</file>