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давления по ОЛ, РЭН, Аммиак 4, лот 2025-151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51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давления по ОЛ, РЭН, Аммиак 4, лот 2025-151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5"/>
        <w:gridCol w:w="2310"/>
        <w:gridCol w:w="1833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EJA-110A-EMS4A-37NC в комплекте вент.блок, каб.ввод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Deltabar S PMD75 PMD75-ABA PMD75-ABA7B81BAAA+Z1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EJA-110A-EMS4A-37NC в комплекте вент.блок, каб.ввод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STG73L-E2В00-1-DHC-A-01A7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ерепада давления в соответствии с ОЛ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STG73L-E2В00-1-DHC-A-01A7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и давления Rosemount 2051CD1A02A1BH2S6B1EM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EJA-110A-EMS4A-37NC в комплекте вент.блок, каб.ввод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тензорезистивный APZ 3421 G-M-1000-A-67-H-720-F-00 Пьезус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EJA-110A-EMS4A-37NC в комплекте вент.блок, каб.ввод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STR82D-21CC1C0-LJGJBAC0K-C-BHC-11C-B-11A0-00-0000 с выносными мембранами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EJA-110A-EMS4A-37NC в комплекте вент.блок, каб.ввод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STG74L-E1G000-1-C-BHC-11C-B-11A0-00-0000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кументы с поставкой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Руководство по эксплуатации, в печатном виде, по 1 экземпляру на каждую единицу Товара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аспорт, выданный предприятием-изготовителем с указанием даты и места производства Товара, совмещенный со свидетельством о поверке (на Товар, являющийся средством измерения), по 1 оригинальному экземпляру на каждую единицу Товара (данные о поверке должны быть продублированы в системе ФГИС «Аршин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Свидетельство о поверке (оригинал), если первичная поверка не внесена в паспорт на прибор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об утверждении типа средств измерений Госстандарта России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Методика поверки с описанием типа средства измерения на каждый тип Товара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ТР ТС 012, (копия.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5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5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48:26Z</dcterms:created>
  <dc:creator/>
  <dc:description/>
  <dc:language>en-US</dc:language>
  <cp:lastModifiedBy/>
  <cp:lastPrinted>1995-11-21T17:41:00Z</cp:lastPrinted>
  <dcterms:modified xsi:type="dcterms:W3CDTF">2025-01-31T12:48:26Z</dcterms:modified>
  <cp:revision>2</cp:revision>
  <dc:subject/>
  <dc:title/>
</cp:coreProperties>
</file>