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663"/>
        <w:gridCol w:w="2230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ожевая к мацератору SEEPEX 110U 75/110 L5 Nr.2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резная к мацератору SEEPEX 110U 75/110 L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ожа к мацератору SEEPEX 110 U 75/110 1.0570 (St52-3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братить внимание в закупку были добавлены позици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стина ножевая к мацератору SEEPEX 110U 75/110 L5 Nr.22 (2шт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стина разрезная к мацератору SEEPEX 110U 75/110 L5 (2шт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ловка ножа к мацератору SEEPEX 110 U 75/110 1.0570 (St52-3) (2шт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из закупки удалены строк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атор насоса BN 52-6 L ( №601)     Seepex GmbH</w:t>
        <w:tab/>
        <w:t>2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а соединительной штанги п.404     насос BN 52-6L SEEPEX</w:t>
        <w:tab/>
        <w:t>4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вставного вала п.309     насос ВN 52-6L SEEPEX</w:t>
        <w:tab/>
        <w:t>2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танга соединительная п.400 черт.№ 152 насос ВN 52-6L SEEPEX</w:t>
        <w:tab/>
        <w:t>1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нжета   405     насос Seepex BE 5-6L/A7-A7-A7-F0-GAM</w:t>
        <w:tab/>
        <w:t>4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а направляющая 403     насос BE 5-6L/A7-A7-A7-F0-GAM Seepex</w:t>
        <w:tab/>
        <w:t>4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 роторный   поз.600 061-037D1 насос Seepex NS 2-46VR Германия</w:t>
        <w:tab/>
        <w:t>1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 роторный   поз.600 061-037D1 насос Seepex NS 2-46VR Германия</w:t>
        <w:tab/>
        <w:t>1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6:07Z</dcterms:created>
  <dc:creator/>
  <dc:description/>
  <dc:language>en-US</dc:language>
  <cp:lastModifiedBy/>
  <cp:lastPrinted>1995-11-21T17:41:00Z</cp:lastPrinted>
  <dcterms:modified xsi:type="dcterms:W3CDTF">2025-01-31T12:46:08Z</dcterms:modified>
  <cp:revision>2</cp:revision>
  <dc:subject/>
  <dc:title/>
</cp:coreProperties>
</file>