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6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EPEX (лот 104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EPEX (лот 104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267"/>
        <w:gridCol w:w="1851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543] Болт вставного вала п.309 насос ВN 52-6L SEEPEX [ед. измерения: шт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вставного вала п.309 насос ВN 52-6L SEEPEX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51] Вал роторный поз.600 061-037D1 насос Seepex NS 2-46VR Германия [ед. измерения: шт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оторный поз.600 061-037D1 насос Seepex NS 2-46VR Германия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561] Манжета 405 насос Seepex BE 5-6L/A7-A7-A7-F0-GAM [ед. измерения: шт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405 насос Seepex BE 5-6L/A7-A7-A7-F0-GAM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29] Втулка направляющая 403 насос BE 5-6L/A7-A7-A7-F0-GAM Seepex [ед. измерения: шт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403 насос BE 5-6L/A7-A7-A7-F0-GAM Seepex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542] Втулка соединительной штанги п.404 насос BN 52-6L SEEPEX [ед. измерения: шт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оединительной штанги п.404 насос BN 52-6L SEEPEX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2 00 00005] Статор насоса BN 52-6 L ( №601) Seepex GmbH [ед. измерения: шт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насоса BN 52-6 L ( №601) Seepex GmbH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51] Вал роторный поз.600 061-037D1 насос Seepex NS 2-46VR Германия [ед. измерения: шт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оторный поз.600 061-037D1 насос Seepex NS 2-46VR Германия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7 00 00007] Штанга соединительная п.400 черт.№ 152 насос ВN 52-6L SEEPEX [ед. измерения: шт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соединительная п.400 черт.№ 152 насос ВN 52-6L SEEPEX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в счет оперативной заяв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7:59Z</dcterms:created>
  <dc:creator/>
  <dc:description/>
  <dc:language>en-US</dc:language>
  <cp:lastModifiedBy/>
  <cp:lastPrinted>1995-11-21T17:41:00Z</cp:lastPrinted>
  <dcterms:modified xsi:type="dcterms:W3CDTF">2025-01-31T12:38:00Z</dcterms:modified>
  <cp:revision>2</cp:revision>
  <dc:subject/>
  <dc:title/>
</cp:coreProperties>
</file>