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диафрагменная 67Е-305-2560-R2 черт.DR020021A30F Цех Агрегат №1, РЭН (лот 14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диафрагменная 67Е-305-2560-R2 черт.DR020021A30F Цех Агрегат №1, РЭН (лот 14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иафрагменная 67Е-305-2560-R2 черт.DR020021A30F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0:36Z</dcterms:created>
  <dc:creator/>
  <dc:description/>
  <dc:language>en-US</dc:language>
  <cp:lastModifiedBy/>
  <cp:lastPrinted>1995-11-21T17:41:00Z</cp:lastPrinted>
  <dcterms:modified xsi:type="dcterms:W3CDTF">2025-01-31T11:50:37Z</dcterms:modified>
  <cp:revision>2</cp:revision>
  <dc:subject/>
  <dc:title/>
</cp:coreProperties>
</file>