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нагревательная саморегулирующаяся электрическая 33НТР2-ВР, Комплект монтажный TKT/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нагревательная саморегулирующаяся электрическая 33НТР2-ВР, Комплект монтажный TKT/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68"/>
        <w:gridCol w:w="1767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1 00 00007] Лента нагревательная саморегулирующаяся электрическая 33НТР2-ВР [ед. измерения: м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33НТР2-ВР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4 00 00034] Комплект монтажный TKT/M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TKT/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4 00 00055] Комплект для электрических нагревательных лент TKR/j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электрических нагревательных лент TKR/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4 00 00037] Комплект монтажный TKR [ед. измерения: компл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TKR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5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4:46Z</dcterms:created>
  <dc:creator/>
  <dc:description/>
  <dc:language>en-US</dc:language>
  <cp:lastModifiedBy/>
  <cp:lastPrinted>1995-11-21T17:41:00Z</cp:lastPrinted>
  <dcterms:modified xsi:type="dcterms:W3CDTF">2025-01-31T11:24:46Z</dcterms:modified>
  <cp:revision>2</cp:revision>
  <dc:subject/>
  <dc:title/>
</cp:coreProperties>
</file>