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9000-OPER-99 для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99 для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3756"/>
        <w:gridCol w:w="1587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6] Модуль освещения 19" 1U с автоматическим выключателем и датчиком открытия двери LN-DGR-AYD-1UOT-XX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свещения 19" 1U с автоматическим выключателем и датчиком открытия двери LN-DGR-AYD-1UOT-XX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6] Шкаф телекоммуникационный 42U-800/1070 UR3180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7] Шкаф серверный напольный Uniprom, 48U-800/1070 мм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51] Модуль вентиляторный 1U 19" 4 вент. с цифровым термостатом FM05-1U4TS-R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U 19" 4 вент. с цифровым термостатом FM05-1U4TS-R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6] Полка стационарная L=800мм черная FS05-800PI-R ITK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черная FS05-800PI-R ITK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0:09Z</dcterms:created>
  <dc:creator/>
  <dc:description/>
  <dc:language>en-US</dc:language>
  <cp:lastModifiedBy/>
  <cp:lastPrinted>1995-11-21T17:41:00Z</cp:lastPrinted>
  <dcterms:modified xsi:type="dcterms:W3CDTF">2025-01-31T11:10:09Z</dcterms:modified>
  <cp:revision>2</cp:revision>
  <dc:subject/>
  <dc:title/>
</cp:coreProperties>
</file>