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из нержавеющей стали, поковки (V-151000-OPER-420,42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одурова Светлана Александровна, тел.: +7 (3424) 21-35-10 (1914), e-mail: samoduro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из нержавеющей стали, поковки (V-151000-OPER-420,42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3"/>
        <w:gridCol w:w="4094"/>
        <w:gridCol w:w="2001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 d.275 H835 ст.20Х23Н18/ AISI310S ГОСТ 25054-81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O275x835мм ГОСТ 25054-81 1 гр. ст.20Х23Н18 / AISI 310S н/ж ст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0Х17Н13М2Т / AISI 316Ti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8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20Х23Н18 / AISI 310S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20Х23Н18 / AISI 310S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0x1500х6000 N1 ст.20Х23Н18 / AISI 310S н/ж ст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x1250х2500 2В ст.08-12Х18Н10Т / AISI 321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4x1500х6000 N1 ст.08-12Х18Н10Т / AISI 321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20Х23Н18 / AISI 310S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8x1500х6000 N1 ст.20Х23Н18 / AISI 310S н/ж ст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4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 ст. 12Х17 / AISI 430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x1250х2500 2В ст.12Х17 / AISI 430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8 ст.20Х23Н18 / AISI 310S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ст 0,8x1000х2000 2В ст.20Х23Н18 / AISI 310S н/ж ст.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0x1500х2000 ст.08-12Х18Н10Т / AISI 321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,0 ст. 12Х17 / AISI 430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2x1250х2500 2В ст.12Х17 / AISI 430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3x1500х6000 N1 ст.08-12Х18Н10Т / AISI 321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6x1500х6000 N1 ст.08-12Х18Н10Т / AISI 321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9 (т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,5 ст. 12Х17 / AISI 430 н/ж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,5x1250х2500 2В ст.12Х17 / AISI 430 н/ж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0:17Z</dcterms:created>
  <dc:creator/>
  <dc:description/>
  <dc:language>en-US</dc:language>
  <cp:lastModifiedBy/>
  <cp:lastPrinted>1995-11-21T17:41:00Z</cp:lastPrinted>
  <dcterms:modified xsi:type="dcterms:W3CDTF">2025-01-31T10:20:17Z</dcterms:modified>
  <cp:revision>2</cp:revision>
  <dc:subject/>
  <dc:title/>
</cp:coreProperties>
</file>