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крановые по ОЛ по заявке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крановые по ОЛ по заявке </w:t>
        <w:tab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1000-OPER-4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5"/>
        <w:gridCol w:w="5083"/>
        <w:gridCol w:w="2440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крановые по ОЛ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(СЗ № 06.5.2-44 от 26.12.2024)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1:43Z</dcterms:created>
  <dc:creator/>
  <dc:description/>
  <dc:language>en-US</dc:language>
  <cp:lastModifiedBy/>
  <cp:lastPrinted>1995-11-21T17:41:00Z</cp:lastPrinted>
  <dcterms:modified xsi:type="dcterms:W3CDTF">2025-01-31T09:31:44Z</dcterms:modified>
  <cp:revision>2</cp:revision>
  <dc:subject/>
  <dc:title/>
</cp:coreProperties>
</file>