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и ГАЗель на 2025 г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ль Андрей Анатольевич, тел.: +7 (982)-450-51-84, e-mail: knol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и ГАЗель на 2025 г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1"/>
        <w:gridCol w:w="3446"/>
        <w:gridCol w:w="3101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автобус ГАЗель NEXT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АЗ 27527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роизводится силами и за счет поставщика на склад Покупателя по адресу: промплощадка Талицкого ГОК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прошу включить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10 р.д.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мерческую часть прошу предоставить по форме АО "ВКК", тех. описание в свободн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 до 07.02.2025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2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4:10Z</dcterms:created>
  <dc:creator/>
  <dc:description/>
  <dc:language>en-US</dc:language>
  <cp:lastModifiedBy/>
  <cp:lastPrinted>1995-11-21T17:41:00Z</cp:lastPrinted>
  <dcterms:modified xsi:type="dcterms:W3CDTF">2025-01-31T09:24:10Z</dcterms:modified>
  <cp:revision>2</cp:revision>
  <dc:subject/>
  <dc:title/>
</cp:coreProperties>
</file>