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00.01.08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600.02.000 насос ЦНС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8МС-7-0105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1 рис.4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425.01.003 рис.2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ЦНС180-128.425.02.000 рис.42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6МС-6М-01а рис.4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бводнения ДХМ 10037.01.200 рис.49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ХМ 10037.01.009 рис.4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6МС6-0112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ДХМ 10037.01.30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180-128.425.01.085 рис.2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7 (d.100; d.6,3) 40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1 (d.80; d.6,3) рис.4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МС6-0102 рис.4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пециальная 6МС6-0144 рис.45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6МС-7-010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0 рис.4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8МС-7-01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6МС6-0125 рис.2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4 (d.295; d.6,3) рис.3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74 (d.220; d.6,3) рис.3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ДХМ 10037.01.003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6МС6-0110 рис.3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6МС6-0113 рис.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6МС6-0128 рис.3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6МС-6-0126 рис.3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углая специальная 6МС6-0145 рис.46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. рис.2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2 на черт.№1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6МС6-0114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6МС-7.2.01.002 рис.2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 39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1 (d.270; d.6,3) 3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90 (d.380; d.6,3)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есное оборудование АЦПТ-10 УСТ-5453 10м3 1 отсек, код 4781 с насосом НЦС-5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25Z</dcterms:created>
  <dc:creator/>
  <dc:description/>
  <dc:language>en-US</dc:language>
  <cp:lastModifiedBy/>
  <cp:lastPrinted>1995-11-21T17:41:00Z</cp:lastPrinted>
  <dcterms:modified xsi:type="dcterms:W3CDTF">2025-01-31T09:00:25Z</dcterms:modified>
  <cp:revision>2</cp:revision>
  <dc:subject/>
  <dc:title/>
</cp:coreProperties>
</file>