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РЭН цеха аммиачной селитры Лот 2025 - 144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РЭН цеха аммиачной селитры Лот 2025 - 144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3"/>
        <w:gridCol w:w="2852"/>
        <w:gridCol w:w="2443"/>
      </w:tblGrid>
      <w:tr>
        <w:trPr/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0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4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25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2,5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40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0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,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0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0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25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25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0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2,5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0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25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0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25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6-1.pdf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47:37Z</dcterms:created>
  <dc:creator/>
  <dc:description/>
  <dc:language>en-US</dc:language>
  <cp:lastModifiedBy/>
  <cp:lastPrinted>1995-11-21T17:41:00Z</cp:lastPrinted>
  <dcterms:modified xsi:type="dcterms:W3CDTF">2025-01-31T08:47:37Z</dcterms:modified>
  <cp:revision>2</cp:revision>
  <dc:subject/>
  <dc:title/>
</cp:coreProperties>
</file>