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астворы мультиэлемен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астворы мультиэлемен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55"/>
        <w:gridCol w:w="1633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ГОСТ 61-75 1кг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7] Кислота трихлоруксусная ХЧ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8] Кислота этилендиаминтетрауксусная ХЧ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этилендиаминтетрауксусная ХЧ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5] Кислота щавелевая ХЧ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ГОСТ 11125 1,2-1,4 кг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1,8кг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5] Кислота аскорбиновая фарм 99%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4] Кислота муравьиная ЧДА ГОСТ 5848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ЧДА ГОСТ 584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ГОСТ 3118 1,2 кг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5] Кислота сульфаминовая, имп, соотв. ХЧ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, имп, соотв. ХЧ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7] Кислота янтарная ХЧ, ГОСТ 6341 [ед. измерения: кг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ХЧ, ГОСТ 634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28] Раствор стандартный мультиэлементный CCS-1 0,125 [ед. измерения: банка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CCS-1 0,12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9] Раствор стандартный мультиэлементный IV-STOCK-8 0,1 л [ед. измерения: банка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V-STOCK-8 0,1 л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нка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08] Раствор стандартный мультиэлементный ICP-MS-XXIV 700 ES 100 мл [ед. измерения: банка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XXIV 700 ES 100 мл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3] Раствор стандартный мультиэлементный Solution VIII 100 mg/l 100 мл [ед. измерения: шт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Solution VIII 100 mg/l 100 мл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февра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7:05Z</dcterms:created>
  <dc:creator/>
  <dc:description/>
  <dc:language>en-US</dc:language>
  <cp:lastModifiedBy/>
  <cp:lastPrinted>1995-11-21T17:41:00Z</cp:lastPrinted>
  <dcterms:modified xsi:type="dcterms:W3CDTF">2025-01-31T08:07:05Z</dcterms:modified>
  <cp:revision>2</cp:revision>
  <dc:subject/>
  <dc:title/>
</cp:coreProperties>
</file>