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2"/>
        <w:gridCol w:w="2152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ер для коктейлей FIMAR BLO 2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убка электромеханическая МИМ-600 765х450х576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Polair CM 114-S (ШХ-1,14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ручной Robot-Coupe Mini MP 240 Combi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электрический Hurakan HKN-HVN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- котлоподъемник Бамбула 150-48-1 820х740х1353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Polair DM107-S 1960х700х95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для столовых приборов ATESY 400х600х40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ктейлер-миксер кислородный Армед (2-х режимный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Polair DM110-SD-S 1960х1400х710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электрическая для ЭП-6ЖШ 417х297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варка кухонная ЭВК-80/2H с корзинами GN1/3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сорубка электрическая МИМ 300М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фискальный Атол FPrint-22 ПТК ФН на 15 мес., ОФД на 15 мес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авок для столовых приборов Abat ПСПХ-70М 630х790х136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покупателя на штанге АТОЛ PD-700 USB LCD 800х600 черны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уширующее CANCAN CC.MT0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перфорированная G 1/2 х 200 с ручками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пистолет двухстрочный 10 символов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Склад ПАО Акрон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Склад ПАО Акрон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5:24Z</dcterms:created>
  <dc:creator/>
  <dc:description/>
  <dc:language>en-US</dc:language>
  <cp:lastModifiedBy/>
  <cp:lastPrinted>1995-11-21T17:41:00Z</cp:lastPrinted>
  <dcterms:modified xsi:type="dcterms:W3CDTF">2025-01-31T07:55:24Z</dcterms:modified>
  <cp:revision>2</cp:revision>
  <dc:subject/>
  <dc:title/>
</cp:coreProperties>
</file>