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5658"/>
        <w:gridCol w:w="1585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П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П Оп Пр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ГОСТ 30970-2014, в соответствии с л.14 140505РД-17-1-АР2. Размер по коробке 2070х780. RAL 9010. Глухая с заполнением сэндвич-панелью, однопольная, пра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 ГОСТ 30970-2014, в соответствии с л.14 140505РД-17-1-АР2. Размер по коробке 2070х99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8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. ГОСТ 30970-2014, в соответствии с л.14 140505РД-17-1-АР2.Размер по коробке 2070х7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 ГОСТ 30970-2014, в соответствии с л.14 140505РД-17-1-АР2. Размер по коробке 2070х99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9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9. ГОСТ 30970-2014, в соответствии с л.14 140505РД-17-1-АР2.Размер по коробке 2070х8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О П Дп Пр Р 2100х13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2. ГОСТ 30970-2014, в соответствии с л.14 140505РД-17-1-АР2. Размер по коробке 2070х1290. RAL 9010.Остекленная, двупольная, правого открывания, с порогом, ширина рабочей створки в свету не менее 900м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9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8. ГОСТ 30970-2014, в соответствии с л.14 140505РД-17-1-АР2. Размер по коробке 2070х88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1:52Z</dcterms:created>
  <dc:creator/>
  <dc:description/>
  <dc:language>en-US</dc:language>
  <cp:lastModifiedBy/>
  <cp:lastPrinted>1995-11-21T17:41:00Z</cp:lastPrinted>
  <dcterms:modified xsi:type="dcterms:W3CDTF">2025-01-31T07:31:52Z</dcterms:modified>
  <cp:revision>2</cp:revision>
  <dc:subject/>
  <dc:title/>
</cp:coreProperties>
</file>