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ь анкерная (V-149400-2025-106_ V-149000-OPER-632_V-149400-2025-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20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ь анкерная (V-149400-2025-106_ V-149000-OPER-632_V-149400-2025-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4764"/>
        <w:gridCol w:w="1706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ь анкерная винтовая для крепления капитальных горных выработок металл 1500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овой анкер L=1,5 м, ГOCT 31559-2012 / Ст5сп, Ст3сп по ГОСТ 380, ГОСТ 535, ГОСТ 5781. В соответствии с опросным листом «ОЛ на винт.анк. крепь»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652.00 (шт)</w:t>
            </w:r>
          </w:p>
        </w:tc>
      </w:tr>
      <w:tr>
        <w:trPr/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ь анкерная клинораспорная КРА-16 металл L-1500 мм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графику (июнь, сентябрь, декабрь 2025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 даты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ожены доп. технические характеристи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3:50Z</dcterms:created>
  <dc:creator/>
  <dc:description/>
  <dc:language>en-US</dc:language>
  <cp:lastModifiedBy/>
  <cp:lastPrinted>1995-11-21T17:41:00Z</cp:lastPrinted>
  <dcterms:modified xsi:type="dcterms:W3CDTF">2025-01-31T07:03:51Z</dcterms:modified>
  <cp:revision>2</cp:revision>
  <dc:subject/>
  <dc:title/>
</cp:coreProperties>
</file>