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модурова Светлана Александровна, тел.: +7 (3424) 21-35-10 (1914), e-mail: samodurova.s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V-121000-OPER-94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V-121000-OPER-94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846"/>
        <w:gridCol w:w="2218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1] Арматура А400 d.2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63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9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54] Арматура А400 d.40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40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52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21] Арматура А240 d.12мм ст.3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2мм ст.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0 (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45] Арматура А400 d.25мм ст.25Г2С [ед. измерения: т]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25мм ст.25Г2С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00, Россия, Пермский край, Березники г, тер. Талицкого участка Верхнекамского месторождения калийно-магниевых солей.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9:16Z</dcterms:created>
  <dc:creator/>
  <dc:description/>
  <dc:language>en-US</dc:language>
  <cp:lastModifiedBy/>
  <cp:lastPrinted>1995-11-21T17:41:00Z</cp:lastPrinted>
  <dcterms:modified xsi:type="dcterms:W3CDTF">2025-01-31T06:49:17Z</dcterms:modified>
  <cp:revision>2</cp:revision>
  <dc:subject/>
  <dc:title/>
</cp:coreProperties>
</file>