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7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5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У-5 V-121000-OPER-7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5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У-5 V-121000-OPER-7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811"/>
        <w:gridCol w:w="2192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31] Кольцо колодца стеновое КС 15.9 [ед. измерения: шт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7] Кольцо колодца стеновое КС 7.3 [ед. измерения: шт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47] Плита низа ПН 15 [ед. измерения: шт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иза ПН 15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оч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13:56Z</dcterms:created>
  <dc:creator/>
  <dc:description/>
  <dc:language>en-US</dc:language>
  <cp:lastModifiedBy/>
  <cp:lastPrinted>1995-11-21T17:41:00Z</cp:lastPrinted>
  <dcterms:modified xsi:type="dcterms:W3CDTF">2025-01-31T04:13:57Z</dcterms:modified>
  <cp:revision>2</cp:revision>
  <dc:subject/>
  <dc:title/>
</cp:coreProperties>
</file>