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ь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ь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F6V24AE цветн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HP CF212A желтый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200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400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С сини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М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К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3HE цветн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F6V25AE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BK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800 матовый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600 светло-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900 светло-сер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300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500 светло-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100 черный фото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700 сер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D00 фиолетов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рный / magent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2A) (желтый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3A) (розовый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0A) (черный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K409S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Y409S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C409S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B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M409S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44A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24A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34A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14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2:14Z</dcterms:created>
  <dc:creator/>
  <dc:description/>
  <dc:language>en-US</dc:language>
  <cp:lastModifiedBy/>
  <cp:lastPrinted>1995-11-21T17:41:00Z</cp:lastPrinted>
  <dcterms:modified xsi:type="dcterms:W3CDTF">2025-01-30T14:02:14Z</dcterms:modified>
  <cp:revision>2</cp:revision>
  <dc:subject/>
  <dc:title/>
</cp:coreProperties>
</file>