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(ножи)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(ножи)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3"/>
        <w:gridCol w:w="2598"/>
        <w:gridCol w:w="2157"/>
      </w:tblGrid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НГ13М 140х60х2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неподвижной 340х220; 340х125 пресс - ножниц мод. НГ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625х60х25 модель НГ13М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подвижной 335х225; 335х125 пресс - ножниц мод. НГ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105х40х20 для пресс-ножниц НГ 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120х65х55,5 для пресс-ножниц НГ 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3:12Z</dcterms:created>
  <dc:creator/>
  <dc:description/>
  <dc:language>en-US</dc:language>
  <cp:lastModifiedBy/>
  <cp:lastPrinted>1995-11-21T17:41:00Z</cp:lastPrinted>
  <dcterms:modified xsi:type="dcterms:W3CDTF">2025-01-30T12:43:12Z</dcterms:modified>
  <cp:revision>2</cp:revision>
  <dc:subject/>
  <dc:title/>
</cp:coreProperties>
</file>