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TBi 511-CC Expert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TBi 511-CC Expert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арт.130Р008171 для горелки TBi 511-CC Expert,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63262 М8х30х1.6 CuCrZr для горелки TBi 511-CC Expert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1.0-1.2 для горелки TBi 511-CC Expert арт. 322Р20455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6 TBi 511-CC Expert арт.345P01203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1.0-1.2 для горелки TBi 511-CC Expert арт. 322Р20455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23262 М8х30х1.2 CuCrZr для горелки TBi 511-CC Expert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4 TBi 511-CC Expert арт.345P01303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для горелки TBi 511-CC Expert арт. 326Р27475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6 TBi 511-CC Expert арт.345P01203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511-CC Expert арт.130Р002019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23262 М8х30х1.2 CuCrZr для горелки TBi 511-CC Expert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4 TBi 511-CC Expert арт.345P01303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511-CC Expert арт.130Р002019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для горелки TBi 511-CC Expert арт. 326Р27475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арт.130Р008171 для горелки TBi 511-CC Expert,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63262 М8х30х1.6 CuCrZr для горелки TBi 511-CC Expert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7:51Z</dcterms:created>
  <dc:creator/>
  <dc:description/>
  <dc:language>en-US</dc:language>
  <cp:lastModifiedBy/>
  <cp:lastPrinted>1995-11-21T17:41:00Z</cp:lastPrinted>
  <dcterms:modified xsi:type="dcterms:W3CDTF">2025-01-30T12:27:52Z</dcterms:modified>
  <cp:revision>2</cp:revision>
  <dc:subject/>
  <dc:title/>
</cp:coreProperties>
</file>