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рей антипригарный Aristo Fluid 500мл, Спрей защитный керамический ПТК 520мл   005.010.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рей антипригарный Aristo Fluid 500мл, Спрей защитный керамический ПТК 520мл   005.010.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59"/>
        <w:gridCol w:w="2452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керамический ПТК 520мл 005.010.44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антипригарный Aristo Fluid 500мл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5:08Z</dcterms:created>
  <dc:creator/>
  <dc:description/>
  <dc:language>en-US</dc:language>
  <cp:lastModifiedBy/>
  <cp:lastPrinted>1995-11-21T17:41:00Z</cp:lastPrinted>
  <dcterms:modified xsi:type="dcterms:W3CDTF">2025-01-30T12:25:08Z</dcterms:modified>
  <cp:revision>2</cp:revision>
  <dc:subject/>
  <dc:title/>
</cp:coreProperties>
</file>