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66. Комплекты адаптационного оборудования КАД в соответствии с 07422-918_20А-ЭМ3.ОЛ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66. Комплекты адаптационного оборудования КАД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728"/>
        <w:gridCol w:w="205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КАД в соответствии с ОЛ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22-918/20А-ЭМ3.ОЛ1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0:20Z</dcterms:created>
  <dc:creator/>
  <dc:description/>
  <dc:language>en-US</dc:language>
  <cp:lastModifiedBy/>
  <cp:lastPrinted>1995-11-21T17:41:00Z</cp:lastPrinted>
  <dcterms:modified xsi:type="dcterms:W3CDTF">2025-01-30T12:20:20Z</dcterms:modified>
  <cp:revision>2</cp:revision>
  <dc:subject/>
  <dc:title/>
</cp:coreProperties>
</file>