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Анна Владимировна, тел.: +7 (3424) 253510 (1817), e-mail: abram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29000-OPER-96 для УИ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29000-OPER-96 для УИ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1"/>
        <w:gridCol w:w="3667"/>
        <w:gridCol w:w="1640"/>
      </w:tblGrid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72] Шнур оптический коммутационный U/UTP кат6 LSZH красный 1м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оптический коммутационный U/UTP кат6 LSZH красный 1м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12] Кросс оптический КОР-24-У SC SM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КОР-24-У SC SM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64] Патч-корд 9/125, duplex, 3.0 мм SC/UPC-LC/UPC, SM 2м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9/125, duplex, 3.0 мм SC/UPC-LC/UPC, SM 2м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73] Шнур оптический коммутационный U/UTP кат6 LSZH красный 2м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оптический коммутационный U/UTP кат6 LSZH красный 2м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4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29] Коннектор RJ45 cat.6 LCS3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6 LCS3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6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93] Патч-корд SM (9/125мкм) duplex (3.0мм) SC-LC/UPC 10м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 (9/125мкм) duplex (3.0мм) SC-LC/UPC 10м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52] Блок розеток ТК PDU 9 розеток DIN49440 (нем. станд.) 1U вилка IEC 320 С14 PH22-9D2-P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ТК PDU 9 розеток DIN49440 (нем. станд.) 1U вилка IEC 320 С14 PH22-9D2-P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83] Шнур питания Lanmaster LAN-PPM-10A-10 LAN-PP13/14-10-BK .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итания Lanmaster LAN-PPM-10A-10 LAN-PP13/14-10-BK 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46] Кросс оптический 19" (ШКОС) SM 4U КОР-144-У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19" (ШКОС) SM 4U КОР-144-У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47] Патч-панель модульная 19" LCS3 033790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модульная 19" LCS3 03379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48] Кросс оптический КОР-48-У SC SM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КОР-48-У SC SM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16] Шкаф телекоммуникационный 42U-800/1070 UR3180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42U-800/1070 UR318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84] Модуль Cisco SFP-10G-LR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FP-10G-LR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54] Рамка 1 пост Etika арт.672501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1 пост Etika арт.67250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8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53] Розетка компьютерная Etika арт.672253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омпьютерная Etika арт.672253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55] Розетка компьютерная двойная Etika арт.672254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омпьютерная двойная Etika арт.672254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январ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январ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12:32Z</dcterms:created>
  <dc:creator/>
  <dc:description/>
  <dc:language>en-US</dc:language>
  <cp:lastModifiedBy/>
  <cp:lastPrinted>1995-11-21T17:41:00Z</cp:lastPrinted>
  <dcterms:modified xsi:type="dcterms:W3CDTF">2025-01-30T12:12:33Z</dcterms:modified>
  <cp:revision>2</cp:revision>
  <dc:subject/>
  <dc:title/>
</cp:coreProperties>
</file>