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ы по ОЛ - КС, кальц.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0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ы по ОЛ - КС, кальц.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4"/>
        <w:gridCol w:w="4819"/>
        <w:gridCol w:w="2045"/>
      </w:tblGrid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6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пределителем воздуха, в соответствии с опросным листом 07585-918/20А-ТХ3.ОЛ-Р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9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по ОЛ углеродистая стал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пределителем воздуха в соответствии с опросным листом 07585-918-20А-ТХ.ОЛ-Р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 и 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5 11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5 11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8:19Z</dcterms:created>
  <dc:creator/>
  <dc:description/>
  <dc:language>en-US</dc:language>
  <cp:lastModifiedBy/>
  <cp:lastPrinted>1995-11-21T17:41:00Z</cp:lastPrinted>
  <dcterms:modified xsi:type="dcterms:W3CDTF">2025-01-30T11:48:20Z</dcterms:modified>
  <cp:revision>2</cp:revision>
  <dc:subject/>
  <dc:title/>
</cp:coreProperties>
</file>