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и-тура 2025 оперативные, годовые 2025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и-тура 2025 операти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2615"/>
        <w:gridCol w:w="2177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1 S=0,7х1,6 h= 7,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тура стальная S=2х0,8 h= 12,4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 люком ВСР-4 (1,2х2,0) 500х200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без люка ВСР-4 (1,2х2,0) 500х200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 1.0 S=1,0х2м h= 4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по ОЛ ОР-2016-001/004-1512-ГМ2.ОЛ17 изм. 1 S=1,2 х 2,0 h= 2,89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3 S=1,6х1,2 h= 12,5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UNISTAIR 4206 S=1,5х1,8 h= 14,5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(Вяжищский проезд 37)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4:27Z</dcterms:created>
  <dc:creator/>
  <dc:description/>
  <dc:language>en-US</dc:language>
  <cp:lastModifiedBy/>
  <cp:lastPrinted>1995-11-21T17:41:00Z</cp:lastPrinted>
  <dcterms:modified xsi:type="dcterms:W3CDTF">2025-01-30T11:44:27Z</dcterms:modified>
  <cp:revision>2</cp:revision>
  <dc:subject/>
  <dc:title/>
</cp:coreProperties>
</file>