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Grundfos (лот 11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Grundfos (лот 11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кат.№99093257 насос DMH252 Bulk, Diaphragm DMX 221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GIFAS-FS-E 00ID7810 погружные насосы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92515460 12р насос DMH 252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6591573 насос PO42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6:32Z</dcterms:created>
  <dc:creator/>
  <dc:description/>
  <dc:language>en-US</dc:language>
  <cp:lastModifiedBy/>
  <cp:lastPrinted>1995-11-21T17:41:00Z</cp:lastPrinted>
  <dcterms:modified xsi:type="dcterms:W3CDTF">2025-01-30T11:36:32Z</dcterms:modified>
  <cp:revision>2</cp:revision>
  <dc:subject/>
  <dc:title/>
</cp:coreProperties>
</file>