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Ingersoll Ra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1 ступени сжатия CPN68149954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3 ступени сжатия - CPN68149897 -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 ступени сжатия CPN68149921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1 ступени сжатия 42973453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2 ступени сжатия 42973479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3 ступени сжатия 42973495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7:03Z</dcterms:created>
  <dc:creator/>
  <dc:description/>
  <dc:language>en-US</dc:language>
  <cp:lastModifiedBy/>
  <cp:lastPrinted>1995-11-21T17:41:00Z</cp:lastPrinted>
  <dcterms:modified xsi:type="dcterms:W3CDTF">2025-01-30T10:47:04Z</dcterms:modified>
  <cp:revision>2</cp:revision>
  <dc:subject/>
  <dc:title/>
</cp:coreProperties>
</file>