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, ЦН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, ЦН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3"/>
        <w:gridCol w:w="2249"/>
        <w:gridCol w:w="1766"/>
      </w:tblGrid>
      <w:tr>
        <w:trPr/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00.01.08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4 (d.280,d.6,3) рис.57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5 (d.440,d.10) рис.58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80.01.130 ЦНС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 кольцом разгрузочным в сборе 600.02.000 насос ЦНС300-12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8МС-7-0105А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880.01.42-01 рис.4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ЦНС 500-160.880.01.028 насос ЦНС-500 Гидромашина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425.01.003 рис.24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 кольцом разгрузочным в сборе ЦНС180-128.425.02.000 рис.42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6МС-6М-01а рис.4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обводнения ДХМ 10037.01.200 рис.49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ХМ 10037.01.009 рис.4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80.01.00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600.01.004 рис. 12, номер 24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6МС6-0112 рис.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ДХМ 10037.01.30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01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МС-7-0114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1 рис.2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00 (d.120,d.6.3) рис.1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5 (d.130,d.6,3) рис.2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180-128.425.01.085 рис.2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3 (d.180,d.6,3) рис.56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сальниковая ЦНС 500-160...880.01.104 ЦНСА 500-160 с сальниковым уплотнением ОАО "Дмитровградхиммаш"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углая специальная 8МС-7-014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едохранительная 8МС-7-0144 4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10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7 (d.100; d.6,3) 40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1 (d.80; d.6,3) рис.40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МС-7-0128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МС6-0102 рис.44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пециальная 6МС6-0144 рис.45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6МС-7-0107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0 рис.44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8МС-7-01а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6МС6-0125 рис.21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4 (d.295; d.6,3) рис.37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ДХМ 10037.01.016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74 (d.220; d.6,3) рис.3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ДХМ 10037.01.003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6МС6-0110 рис.3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6МС6-0113 рис.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рис.17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6МС6-0128 рис.30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8МС-7-0125 21 на рис.1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100х2 рис.5 номер 4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6МС-6-0126 рис.31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углая специальная 6МС6-0145 рис.46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. рис.28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рис.12 на черт.№17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6МС6-0114 рис.8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6МС-7.2.01.002 рис.29 насос ЦНСА 180-128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8МС-7-0110 39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1 (d.270; d.6,3) 38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90 (d.380; d.6,3)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3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4:31Z</dcterms:created>
  <dc:creator/>
  <dc:description/>
  <dc:language>en-US</dc:language>
  <cp:lastModifiedBy/>
  <cp:lastPrinted>1995-11-21T17:41:00Z</cp:lastPrinted>
  <dcterms:modified xsi:type="dcterms:W3CDTF">2025-01-30T10:24:32Z</dcterms:modified>
  <cp:revision>2</cp:revision>
  <dc:subject/>
  <dc:title/>
</cp:coreProperties>
</file>