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ни клиновые Darwin Plu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pivovarov.r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ни клиновые Darwin Plu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6"/>
        <w:gridCol w:w="2991"/>
        <w:gridCol w:w="2601"/>
      </w:tblGrid>
      <w:tr>
        <w:trPr/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С/22 4000 (С158)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SK SPA 3550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B 1840 Ld / 17x1800Li B71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SPB-3250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HTD 832- 8M Hermes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XPB 2650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В/17 1400 (В55)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SPZ-1650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С/22 4250 (С167)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В/17 4250 (В167)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B 140 17x3550 Li / 3595 Ld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RED POWER SPB 3550 RP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D 3825LD/32х3750 Li D 148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А/13 4000 (А 158)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VB A/13 1600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XPA-3550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B/17 3150 (B 124)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5V1060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3V/740 9N 1880мм La Hermes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5V1400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4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. получение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13:00Z</dcterms:created>
  <dc:creator/>
  <dc:description/>
  <dc:language>en-US</dc:language>
  <cp:lastModifiedBy/>
  <cp:lastPrinted>1995-11-21T17:41:00Z</cp:lastPrinted>
  <dcterms:modified xsi:type="dcterms:W3CDTF">2025-01-30T10:13:01Z</dcterms:modified>
  <cp:revision>2</cp:revision>
  <dc:subject/>
  <dc:title/>
</cp:coreProperties>
</file>